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 TO  DOS-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9 L. C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OS-EZ is not a public domain nor free software, b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EZ is copyright (C) 1989 by L. C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granted a limited license to copy DOS-EZ only for the trial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of this software are granted a limited license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rivate, non-commercial basis. At the end of this trial perio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ither register your copy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does not include distribution and/or copying of this softw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n connection with any other product and/or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for general use within a company, school, or instit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n modified form ; i.e.,  you should distribute or copy all util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and file contains license and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or of a public domain or user-supported software librar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DOS-EZ. Operator of bulletin board (Sysops) may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EZ for down loading by their users as long as the condition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which provided by the author or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alers are working AS IS. I, L. Chang, can not accept any financ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sponsibility that may be the result of your use of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s and/or software material, including direct, indi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very precaution has been taken in the preparation of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cuments, the author assumes no responsibility for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and functions contained in this software is sub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ithout notice. Revision may be issued to registered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software and documents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and PC-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UNIX is a trademark of AT&amp;T Bell Lab.</w:t>
      </w:r>
    </w:p>
    <w:p>
      <w:pPr>
        <w:pStyle w:val="PreformattedText"/>
        <w:bidi w:val="0"/>
        <w:jc w:val="left"/>
        <w:rPr/>
      </w:pPr>
      <w:r>
        <w:rPr/>
        <w:t>MS-DOS, Microsoft C, and Quick C are trademarks of Microsoft Corp.</w:t>
      </w:r>
    </w:p>
    <w:p>
      <w:pPr>
        <w:pStyle w:val="PreformattedText"/>
        <w:bidi w:val="0"/>
        <w:jc w:val="left"/>
        <w:rPr/>
      </w:pPr>
      <w:r>
        <w:rPr/>
        <w:t>Turbo C is a trademark of Borland Interna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you need to register ?  By just paying $25 you can hav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You can get an update or the next version just by paying a low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. We will be writing more utilities for this package/pro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available through the fur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Report any software defects to us, and we fix these bug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C source codes of all utilities can be make available to you 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. All programs are written in "C", and they can be compi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and/or Turbo C. With source codes, you can learn how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BIOS calls in "C". You also can use those source cod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.  If you adopt all or part of source cod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, the executable image of your application is royal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. This special offer is only available for DOS-EZ V1.0 , don't mi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ecial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upport us to upgrade programs, maintain programs ,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ffer quantity discounts starting at 2nd copy. Corporate or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is also available. Please write for quantity discount pri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ngle user license, please use register form (file name REGISTER.FOM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.  Order should be prepa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RYPT      - Encrypt/Decrypt files</w:t>
      </w:r>
    </w:p>
    <w:p>
      <w:pPr>
        <w:pStyle w:val="PreformattedText"/>
        <w:bidi w:val="0"/>
        <w:jc w:val="left"/>
        <w:rPr/>
      </w:pPr>
      <w:r>
        <w:rPr/>
        <w:t>DTREE      - Display tree structures of directories</w:t>
      </w:r>
    </w:p>
    <w:p>
      <w:pPr>
        <w:pStyle w:val="PreformattedText"/>
        <w:bidi w:val="0"/>
        <w:jc w:val="left"/>
        <w:rPr/>
      </w:pPr>
      <w:r>
        <w:rPr/>
        <w:t>FDATE      - Change the date and time of files</w:t>
      </w:r>
    </w:p>
    <w:p>
      <w:pPr>
        <w:pStyle w:val="PreformattedText"/>
        <w:bidi w:val="0"/>
        <w:jc w:val="left"/>
        <w:rPr/>
      </w:pPr>
      <w:r>
        <w:rPr/>
        <w:t>FGREP      - Search files for keywords</w:t>
      </w:r>
    </w:p>
    <w:p>
      <w:pPr>
        <w:pStyle w:val="PreformattedText"/>
        <w:bidi w:val="0"/>
        <w:jc w:val="left"/>
        <w:rPr/>
      </w:pPr>
      <w:r>
        <w:rPr/>
        <w:t>FINDF      - Find where is files</w:t>
      </w:r>
    </w:p>
    <w:p>
      <w:pPr>
        <w:pStyle w:val="PreformattedText"/>
        <w:bidi w:val="0"/>
        <w:jc w:val="left"/>
        <w:rPr/>
      </w:pPr>
      <w:r>
        <w:rPr/>
        <w:t>GREP       - Search files for a pattern; Get Regular Expression and Print</w:t>
      </w:r>
    </w:p>
    <w:p>
      <w:pPr>
        <w:pStyle w:val="PreformattedText"/>
        <w:bidi w:val="0"/>
        <w:jc w:val="left"/>
        <w:rPr/>
      </w:pPr>
      <w:r>
        <w:rPr/>
        <w:t>MVFILES    - Move files from one directory to another directory</w:t>
      </w:r>
    </w:p>
    <w:p>
      <w:pPr>
        <w:pStyle w:val="PreformattedText"/>
        <w:bidi w:val="0"/>
        <w:jc w:val="left"/>
        <w:rPr/>
      </w:pPr>
      <w:r>
        <w:rPr/>
        <w:t>NOW        - Display what time it is now</w:t>
      </w:r>
    </w:p>
    <w:p>
      <w:pPr>
        <w:pStyle w:val="PreformattedText"/>
        <w:bidi w:val="0"/>
        <w:jc w:val="left"/>
        <w:rPr/>
      </w:pPr>
      <w:r>
        <w:rPr/>
        <w:t>RNDIR      - Rename sub-directory name</w:t>
      </w:r>
    </w:p>
    <w:p>
      <w:pPr>
        <w:pStyle w:val="PreformattedText"/>
        <w:bidi w:val="0"/>
        <w:jc w:val="left"/>
        <w:rPr/>
      </w:pPr>
      <w:r>
        <w:rPr/>
        <w:t>SOUND      - Generate sound or beep</w:t>
      </w:r>
    </w:p>
    <w:p>
      <w:pPr>
        <w:pStyle w:val="PreformattedText"/>
        <w:bidi w:val="0"/>
        <w:jc w:val="left"/>
        <w:rPr/>
      </w:pPr>
      <w:r>
        <w:rPr/>
        <w:t>SWAPF      - Swap file or directory</w:t>
      </w:r>
    </w:p>
    <w:p>
      <w:pPr>
        <w:pStyle w:val="PreformattedText"/>
        <w:bidi w:val="0"/>
        <w:jc w:val="left"/>
        <w:rPr/>
      </w:pPr>
      <w:r>
        <w:rPr/>
        <w:t>VATTR      - Reset video foreground and background colors</w:t>
      </w:r>
    </w:p>
    <w:p>
      <w:pPr>
        <w:pStyle w:val="PreformattedText"/>
        <w:bidi w:val="0"/>
        <w:jc w:val="left"/>
        <w:rPr/>
      </w:pPr>
      <w:r>
        <w:rPr/>
        <w:t>VIEW       - View a file</w:t>
      </w:r>
    </w:p>
    <w:p>
      <w:pPr>
        <w:pStyle w:val="PreformattedText"/>
        <w:bidi w:val="0"/>
        <w:jc w:val="left"/>
        <w:rPr/>
      </w:pPr>
      <w:r>
        <w:rPr/>
        <w:t>WIPEOUT    - Write zero into your files and delete them</w:t>
      </w:r>
    </w:p>
    <w:p>
      <w:pPr>
        <w:pStyle w:val="PreformattedText"/>
        <w:bidi w:val="0"/>
        <w:jc w:val="left"/>
        <w:rPr/>
      </w:pPr>
      <w:r>
        <w:rPr/>
        <w:t>XDEL       - Delete files, files in sub-directory, and remove sub-directory</w:t>
      </w:r>
    </w:p>
    <w:p>
      <w:pPr>
        <w:pStyle w:val="PreformattedText"/>
        <w:bidi w:val="0"/>
        <w:jc w:val="left"/>
        <w:rPr/>
      </w:pPr>
      <w:r>
        <w:rPr/>
        <w:t>XDIR       - List files in directories</w:t>
      </w:r>
    </w:p>
    <w:p>
      <w:pPr>
        <w:pStyle w:val="PreformattedText"/>
        <w:bidi w:val="0"/>
        <w:jc w:val="left"/>
        <w:rPr/>
      </w:pPr>
      <w:r>
        <w:rPr/>
        <w:t>XFIND      - Search files for a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 - encrypt/decry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 [/c] passwo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ypt utility use DES algorithm. You should kn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you forget the password after you encrypt files.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impossible to rec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n Expert can decode your files by using a high speed computer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ossible to decode your files by using new algorith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The longer the password the more difficult it is to decode.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password longer than 6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decode a file with an 8 characters password, she/h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try 95*95*95*95*95*95*95*95 times to find the correc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akes about 10000000000 seconds to figure out by using 100 MIPS C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ar statement in (2) in mind: someone is out there who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a fast way to find your password without 10^18 tri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Modifying this crypt source code can give you more prot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ered  users can get source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: Conform before proce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s case sensitive. Upper case is totally different from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'*' and '?' is allowed for specify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 /c password c:\tax\1989*.wks   ; encrypt files with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    password c:\tax\1989tax.wks ; decrypt 1989tax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should be more than 2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ee - Display the tree structure of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ee [option]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ee read the structure of specified pathanme and displays it in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Without /f option you only see the relation betwee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-directory. With /f option you'll see the entir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ee /f | view ; view the entry structure of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ee c:mypath  ; display the structure of c:\my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, tree in DOS, 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- change the date and tim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[/Dmm-dd-yyyy] [/Thh:mm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can change the date and/or time of files. Especially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AKE to compile your programs, fdate can help you to chang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 of files. This utility has another name called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option let you specify new date fo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option let you specify new time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won't change anything if you don't specify /D nor /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ormat of Date and Time is fixed. Please use '0'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when you specify date and/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D optio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   stands for month  ; month is 01 to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  stands for day    ; day is 01 to 3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yyy stands for year   ; year is 1970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T optio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   stands for hour   ; hour is 00 to 2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   stands for minute ; minute is 00 to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/d01-01-1989 /t12:00 *.doc ; reset the date and time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"doc" files to 01-01-1989 1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will complain if you enter invalid date and/or time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01-1989 and 24-61 are invalid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does verify the date and/or time you specify, and fdat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out 02-31-1989 nor 04-31-1989. Although we know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-31-1989 nor 04-31-198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ep - search files for multipl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ep [options] keywords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iles for keywords. Keywords can't contain wildcard '*' nor '?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text files or binary files. Fgrep can search files an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b-directories for keywords. Keyword is separated by '|',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single or double quote (' or ") to enclose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recogniz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    Only a count of matching lines i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     Ignore upper/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   Only the names of files with matching lines are listed(on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    Each line is proceeded by a li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Suppress the error message produced for nonexisten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    All lines but those matching are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z      Search files in sub-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ep /ilz "mary|john|chris" *.dbs ; search all "dbs" files for mary, jo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or chris.  Ignoring upper/lower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searching all sub-directories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and only listing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with match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ep /n "mary|john" c:\dept1\*.wk1 c:\dept2\*.w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Search all "wk1" files in c:\de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and all "wks" files in c:\dept2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keyword john or mary. 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matching line with line number.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xfind, grep and Technical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should be specified before files. If files are binary fil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matching and line number make no sense at all. The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few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EP adopts Aho-Corasick algorithm to search files for keywords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lgorithm used by UNIX's fgrep. This algorithm should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st pattern searching algorithm to find "multiple" keywords.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match keyword once at a time. If the text contains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is algorithm only needs N (at most) comparison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ext contains any keyword or not. No matter how many keyword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"Efficient String Matching : An Aid to Bibli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. CACM 1975 June"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 - find files in i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the entry drive to find the specified files. If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file name then findf only searches the director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nd it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 c:\income.tax ; search entry C drive to find file income.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 c:income.tax  ; search the current directory and all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to find file income.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 c:\dos.*  d:\sys.h  ; searching entry C drive to find dos.*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searching entry D drive to find file s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, x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- search files for a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[options] Regular-Expression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searches the input files for lines matching a pattern. Patter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regular expr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can search binary files(e.g. object files). When the file is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line number and count of matching makes no sense a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'*' and '?' are allowed to specif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recogniz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    Only a count of matching lines i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FILE  Get regular expression fr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     Ignore upper/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   Only the names of files with matching lines are listed(on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    Each line is proceeded by a li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Suppress the error message produced for nonexisten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    All lines but those matching are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z      Search files in sub-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ular expression metacharacters are following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^  $  .  [  ]  |  (  )  *  +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you regular expressions and the string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matches the non-metacharact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      matches the escape sequenc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matches the end of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matches the beginning of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matches any single non-meta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yz..] matches any of xyz..; character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xy..] matches any single character but xy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|S     matches any string matched by R or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     matches XY where R matches X and S matches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*      matches zero or more consecutive strings matched by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+      matches one or more consecutive strings matched by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?      matches the null string or one string matched by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     matches string as R;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ors are listed above in increasing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ces listed below have special meaning in regular express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form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ddd    ddd is three digit octal value. ddd may be 1 to 3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c      any other character liter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/c "open|file" *.obj c:\cc\*.bin ; match "open" or "file" in *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and in c:\cc\*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/n "\[([0-9]+|[_a-zA-Z]+)\]" *.c ; match array sub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[0], [abc], [_id] is matched by above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[0a]. [ a] [.a]   is not matched by above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"\[([0-9]+|[_a-zA-Z0-9]+)\]" will match [0a] or [a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y|John" matches Mary or John. It doesn't match Maryohn or Mar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/\*.*\*\/" will match a C comment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+-]?[0-9]+[.]?[0-9]*" matches a decimal number with optional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optional fr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+-]?([0-9]+[.]?[0-9]*|[.][0-9]+)([eE][+-]?[0-9]+)?" matches a C/Pas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oating number or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_a-zA-Z][_a-zA-Z0-9]*" matches a 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ep, xfind, find and Technical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tern should be few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get error message from DOS due to no more stack space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need to recompile and link it with a bigger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uses NFA (nondeterministic finite automaton) to match the patte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takes times rather than space.  This GREP read the input stre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complexity of the pattern. If the pattern is only a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will call a fast pattern searching routine based on Boyer-Moo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 If the pattern is composed of multiple keywords, GRE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routine based on Aho-Corasick's algorithm (the one we use in FGRE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GREP will simulate an NFA to match the patter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p 'mary' *.doc " will let GREP use Boyer-Moore's algorith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p 'mary|john' *.doc" will let GREP use Aho-Corasick's algorith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p 'marys?' *.doc " will let GREP simulate an NFA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er-Moore's algorithm is better than Knuth-Morris-Pratt's algorith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ituations. Please refer to "A Fast String Searching Algorithm 19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M"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files - move files from one directory to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files files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more powerful RENAME utility. RENAME (in DOS) can only mov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ach time. Mvfiles allows you to use wildcard '*' and '?' to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Just like RENAME, you are only allowed to move files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files c:\1989\income.*   c:\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files *.c  .\test\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i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files will complain if you attempt to move files to differen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- Display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commands in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ir - rename sub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ir sub_dir1 sub_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sub_dir1 to sub_dir2. You can only rename and not m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that mean ?  It means that sub_dir1 and sub_dir2 sh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arent directory. In other word, RNDIR C:\TAX\1988  C:\1989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ed because that 1988's parent directory is TAX, but 1989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 directory is C:\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ir tc1 tc2 ; rename sub-directory TC1 to TC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ir a:\tax\1988 a:\tax\19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ir c:\tax\1988 c:\1989 ; NO, This is an illeg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files, del,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dir can only be used in DOS 3.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 Send a tone to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[ frequency duration 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: The frequency of the tone. A integer number i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to 20000 [Hz].   If frequency is zero then it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for some milli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  : The duration of the tone. A integer number i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 to 65000 [millisecon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440 500  ; This i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1000 100 ; This is be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440 500 0 1000 1000 100 ; Do , delay 1 second, and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rning will be issued if frequency is less than 20 or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00 H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 will be set to 55 if it is less than 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 -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 files1 file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 swap file's content or file name between file1 and file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1 and file2 are in the same directory, SWAPF then only sw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file name. If file1 and file2 are not in the sam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 then swaps content of files. File1 and file2 should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evice (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 c:\config.sys c:\config.tmp ; swap file nam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 c:\1989\rules.new c:\1988\rules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fter swapping, c:\1989 contains rules.old, c:\1988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ule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, rndir, mv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ctivate SWAPF, it will show the following mess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1 to ________.___ 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2 to file1                        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________.___ to file2                 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of the above step fail, you'll get "Fail to move file because 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1) fail, SWAPF will exit right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2) fail, SWAPF will move ________.___ back to file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3) fail, SWAPF does nothing. Because if you can't move ________.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le2, how could you move file1 back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SWAPF to swap directory. The following example show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you may ha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f file.txt mydir ; After SWAPF, file.txt is a sub-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mydir is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Fortunately, you can iss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"swapf file.txt mydir " to bring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SWAPF to swap directory if your DOS version is 3.0 or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DOS 2.x, you are not able to rename directory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ttr - set video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ttr [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TTR can reset your video attribute after DOS is activated. The easi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specify the color code is entering VATTR without color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specify a color code, VATTR will display all 128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lor codes.  After VATTR displayed the entry color spectrum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ick one color easily. The color code is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NSI.SYS as the Terminal driver, you should us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specify the color you want. VATTR can tell you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NSI.SYS as the terminal driver or not. Please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to help you to specify your video attribute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ttr           ; Display the entry color spectru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ttr 1F        ; if you are using ANSI.SYS pleas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"PROMPT $e[37;44m" 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vattr will set the screen to blue back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intense whit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ansi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- brows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reads data from STDIN and display it on user'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"type read.me | more". view lets you read a file up to 60K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are defined as follow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- Move up on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- Move down on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- Move to the first line of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- Move to the last line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Up- Move up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Dn- Move dow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-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&lt; read.me  ; browse read.me : better than "type read.me | mo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| view      ; find out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same as dir &gt; output; view &l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has only 60K bytes buffer, file larger than 60K will displa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6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pipe as the input of view you may see a file which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you. Indeed, that is the temporary file used as pipe by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exit to DOS, DOS will delete that file for you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command ,"dtree /f | view ", in DOS 3.1, you'll see one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filenames are composed of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 - Write zero to files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 [/c]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 writes zero to every byte of your file and then delet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 no one ever can recove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: Conform before proceeding to wipe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'*' and '?' is allowed to be used i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 /c c:\tax\1989tax.w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eout    c:\payroll\salar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ain if can not find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el - delete files and sub-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el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el deletes files and sub-directories. If sub-directory contain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el then deletes files in that sub-directory and removes that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el *.* ; delete all files and sub-directories in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el *.c ; same as del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, erase, rndir, mv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r - Search files or directories and display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r [ [options] file 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R provides two major functions to the user. The first function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pecify what kinds of files you are looking for. You can sear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/or modified before/after/within certain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mm-dd-yyyy   Display files created/modified before mm-dd-yy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mm-dd-yyyy   Display files created/modified after mm-dd-yy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use /B and /A at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mm-dd-yyyy   Display files created/modified on mm-dd-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   stands for MONTH starting from 01 to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    stands for DAY starting from 01 to 3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yy  stands for YEAR starting from 1980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date mentioned above is fixed format, so please use '0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SPACE (' ') to present lead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           Display files created/modified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             Display files created/modified yester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            Display files created/modified n days a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n            Display files created/modified within last 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function is to sort the output before user see them. XDIR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hoose one of 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F            Sorted by file name befor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D            Sorted by date befor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            Sorted by time befor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S            Sorted by size name befor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/R option to ask XDIR to sort the output in descending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Sorted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/D option to search sub-directori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     Display sub-directories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R will display files and directories in the following 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Name        : DOS fil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Attribute   : 5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character  : 'R' means this is a read only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character  : 'H' means this is a hidde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rd character  : 'S' means this is a system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th character  : 'D' means this is a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th character  : 'A' means the archive bit of this fi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           : HH: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      : MM-DD-YY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size        : one to ten digits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r /a01-01-1988 /b01-01-1989 /sd *.inv  ; find all 1988 invoi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and sorted by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r /l30 /sf c:\check\*.chk ; Find all checks issued since 30 days a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r /sf *.c /sd *.doc       ; Find all c programs and sorted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before display them. Find all do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and sorted by date before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, findf, and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R has only 512 file entries to keep the files/directories it fi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finds more than 512 files, it'll skip the 513th file an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513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nd - search files for a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nd [options] keyword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iles for a keyword. Keyword can contain wildcards '*' and '?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means matching zero or any string. '?' means matching any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iles can be text files or binary files. xfind can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files in sub-directories for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recogniz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?     Replace wildcard '?' with the character after 'a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    Only a count of matching lines i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     Ignore upper/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   Only the names of files with matching lines are listed(on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    Each line is proceeded by a li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Suppress the error message produced for nonexisten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    All lines but those matching are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*     Replace wildcard '*' with the character after 'w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z      Search files in sub-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you should know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rd '*' is a metacharacter in regular expression. It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zero or any string. So, how about string after '*', do w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tch it against text string ? In DOS file system, it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fter '*'. In other word, 'ab*fg' matches 'ab', 'abc', 'abcfg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n this utility when your keyword contains '*', it will try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fter '*'. If it can't match characters after '*'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'notmatch' rather than 'match'. In other word, 'ab*fg' only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bcfg' not 'abc' nor 'ab'. You can see the later matching algorith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owerful than the one DOS uses in the DOS fil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nd /ilz 'incom*tax??' *.wks; Search any WKS files for 'income*tax??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in current directory and any WK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in sub-directories. If match ju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the file name and keep searching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files. Ignore upper/lower cas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preforms mat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nd /ilz /a~ 'income*tax~~' *.wks c:\1989\*.wk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The function is same as the on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above. Except using '~' as the wildcard '?'.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fgrep, grep and Technical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should be specified before files. If files are binary fil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matching and line number make no sense at all.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few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ND adopts Knuth-Morris-Pratt fast pattern searching algorith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modification to search files for a keyword. This algorithm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astest pattern searching algorithm. If there is an m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nd an n characters sub-string. By using conventional brute-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, in the worst case you need to have (m-n)*m comparison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is text contains sub-string. Instead, in the worst case K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only needs n comparisons to find the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"SIAM J. Computing 1977 6:2 Fast Pattern Matching in Str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-EZ     REGISTER   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: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EZ :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: $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lease add $5.00 to cover extra cost of shippin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: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mount listed above are U. 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oney order or check (only U.S. users) with amount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nd this register form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. Cha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019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ls, MN  55420-1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